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курса  «Сложные вопросы биологи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-го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жд.ст.Каратун 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block-3091397"/>
      <w:bookmarkStart w:id="1" w:name="block-3091397"/>
      <w:bookmarkEnd w:id="1"/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курса биологии 11 класс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 изучения предмета «Биология» являются следующие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епенно выстраивать собственное целостное мировоззрен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ценивать жизненные ситуации с точки зрения безопасного образа жизни и сохранения здоровь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ценивать экологический риск взаимоотношений человека и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ормировать экологическое мышление: умение оценивать свою деятельность и поступки других людей с точки зрения сохранения окружающей среды – гаранта жизни и благополучия людей на Земл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ми 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двигать версии решения проблемы, осознавать конечный результат, выбирать из предложенных,  и искать самостоятельно средства достижения цел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ставлять (индивидуально или в группе) план решения проблемы (выполнения проекта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роить логическое  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здавать схематические модели с выделением сущ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ычитывать все уровни текст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ной и исследов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грамме предусмотрены мини проекты, творческие работы, представленные в виде выполнения практических и лаборатор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ЭВОЛЮЦИЯ (2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Свидетельства эволюц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эволюционной биологии. Молекулярные свидетельства эволюции. Морфологические и эмбриологические свидетельства эволюции. Палеонтологические и биогеографические свиде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Факторы эволюц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пуляционная структура вида. Наследственная изменчивость- исходный материал для эволюции. Направленные и случайные изменения генофондов в ряду поколений. Формы естественного отбора. Возникновение адаптаций в результате естественного отбора. Видообразование. Прямые наблюдения процесса эволюции. Макроэволю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Возникновение и развитие жизни на Земл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возникновении жизни. Основные этапы развития жизни. Развитие жизни в криптозое. Развитие жизни в палеозое. Развитие жизни в мезозое. Развитие жизни в кайнозое. Многообразие органическ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Происхождение челове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5ч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ложение человека в системе органического мира. Предки человека. Первые представители рода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>. Появление человека Разумного. Факторы эволюции человека.  Эволюция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ЭКОСИСТЕМЫ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Организмы и окружающая  сре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5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заимоотношения организма и среды. Популяция в экосистеме. Экологическая ниша и межвидовые отношения. Сообщества и экосистемы. Экосистема: устройство и динамика. Биоценоз и биогеоценоз. Влияние человека на экосист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/Р №1</w:t>
      </w:r>
      <w:r>
        <w:rPr>
          <w:rFonts w:cs="Times New Roman" w:ascii="Times New Roman" w:hAnsi="Times New Roman"/>
          <w:sz w:val="24"/>
          <w:szCs w:val="24"/>
        </w:rPr>
        <w:t>. «Оценка влияния температуры воздуха на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Биосфер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3ч)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иосфера и ее биомы. Живое вещество и биогеохимические                                                    круговороты в биосфере. Биосфера и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7. Биологические основы охраны природ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храна видов и популяций. Охрана экосистем. Биологический мониторин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ТЕМАТИЧЕСКОЕ ПЛАНИРОВА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93"/>
        <w:gridCol w:w="709"/>
        <w:gridCol w:w="1379"/>
        <w:gridCol w:w="142"/>
        <w:gridCol w:w="989"/>
      </w:tblGrid>
      <w:tr>
        <w:trPr>
          <w:trHeight w:val="5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урока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7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ЭВОЛЮ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Свидетельства эволю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эволюционной биологии. Молекулярные свидетельства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эмбриологические свидетельства эволюции. Палеонтологические и биогеографические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Факторы эволю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структура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  - исходный материал для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изменчивость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04933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и случайные изменения генофондов в ряду поко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адаптаций в результате естественного от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образ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Возникновение и развитие жизни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Развитие жизни в криптоз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алеоз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е. Многообразие органиче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Происхождение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органического мира. Предк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представител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явление человека Разум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 человека. Эволюция современн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ЭКО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Организмы и окружающая 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в экосистеме. Экологическая ниша и межвидов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и эко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: устройство и динамика. Биоценоз и биогеоце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Би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ее био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е вещество и биогеохимические круговороты в биосфере.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7. Биологические основы охраны прир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идов и популяций. Охран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40:00Z</dcterms:created>
  <dc:creator>роман</dc:creator>
  <dc:description/>
  <cp:keywords/>
  <dc:language>en-US</dc:language>
  <cp:lastModifiedBy>Алсу Яппарова</cp:lastModifiedBy>
  <cp:lastPrinted>2020-09-08T17:09:00Z</cp:lastPrinted>
  <dcterms:modified xsi:type="dcterms:W3CDTF">2024-09-06T05:45:00Z</dcterms:modified>
  <cp:revision>6</cp:revision>
  <dc:subject/>
  <dc:title/>
</cp:coreProperties>
</file>